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МКУ «Управление образов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анышского муниципального район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Шакирова Р.М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ДО ЦДТ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анышского муниципального район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Файзрахманова Р.Н. </w:t>
            </w:r>
          </w:p>
        </w:tc>
      </w:tr>
    </w:tbl>
    <w:p>
      <w:pPr>
        <w:pStyle w:val="Normal"/>
        <w:spacing w:lineRule="auto" w:line="240" w:before="0" w:after="0"/>
        <w:ind w:left="360" w:firstLine="348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муниципальном конкурсе ориг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Журавли надеж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униципальное бюджетное образовательно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чреждение дополнительного образования детей  «Центр детского творчества» Актанышского муниципального района  объявляет конкурс ориг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Журавли надежды» (далее –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дачи Конкурс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опуляризация оригами как вида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вовлечение детей с ограниченными возможностями здоровья в творческую деятельность, создание условий для их самовыражения, самореализации, самоутверждения; развития 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выявление талантливых и одаренных детей, их поощ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Участники Конкурса: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ети с ограниченными возможностями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Условия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 конкурс принимаются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>новые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творческие работы оригами. </w:t>
      </w:r>
      <w:r>
        <w:rPr>
          <w:rFonts w:cs="Calibri"/>
          <w:b/>
          <w:sz w:val="20"/>
          <w:lang w:val="tt-RU"/>
        </w:rPr>
        <w:t xml:space="preserve"> </w:t>
      </w:r>
      <w:r>
        <w:rPr>
          <w:rFonts w:cs="Times New Roman" w:ascii="Times New Roman" w:hAnsi="Times New Roman"/>
          <w:sz w:val="24"/>
          <w:lang w:val="tt-RU"/>
        </w:rPr>
        <w:t>Допускается представление нескольких работ от одного автора</w:t>
      </w:r>
      <w:r>
        <w:rPr>
          <w:rFonts w:cs="Calibri"/>
          <w:b/>
          <w:sz w:val="20"/>
          <w:lang w:val="tt-RU"/>
        </w:rPr>
        <w:t xml:space="preserve">.  </w:t>
      </w:r>
      <w:r>
        <w:rPr>
          <w:rFonts w:cs="Times New Roman" w:ascii="Times New Roman" w:hAnsi="Times New Roman"/>
          <w:sz w:val="24"/>
          <w:szCs w:val="28"/>
          <w:lang w:val="tt-RU"/>
        </w:rPr>
        <w:t>Для обеспечения технологически  верного выполнения работ приветсвтуется помощь родителей, родных, друзей, свер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tt-RU"/>
        </w:rPr>
        <w:t xml:space="preserve">Каждая работа должна иметь законченный вид и сопровождться ярлыком с указанием точных данных  автора : ф.и., 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возраст( не класс)</w:t>
      </w:r>
      <w:r>
        <w:rPr>
          <w:rFonts w:cs="Times New Roman" w:ascii="Times New Roman" w:hAnsi="Times New Roman"/>
          <w:sz w:val="24"/>
          <w:szCs w:val="28"/>
          <w:lang w:val="tt-RU"/>
        </w:rPr>
        <w:t>, образовательная организация, ф.и.о.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Сроки  и место проведения Конкурса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 xml:space="preserve">Заявки   принимаются 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uzage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 с пометкой «Журавли надежды-2021» до 30 ноября 2021 год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Творческие работы  принимаются до 30 ноября 2021   года в Центре детского творчества (с.Актаныш,ул. Юбилейная,1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Итог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Творческие работы оцениваются жюри в первой декаде декабря. </w:t>
      </w:r>
      <w:r>
        <w:rPr>
          <w:rFonts w:cs="Times New Roman" w:ascii="Times New Roman" w:hAnsi="Times New Roman"/>
          <w:sz w:val="24"/>
          <w:szCs w:val="24"/>
        </w:rPr>
        <w:t xml:space="preserve">Присваивают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в </w:t>
      </w:r>
      <w:r>
        <w:rPr>
          <w:rFonts w:cs="Times New Roman" w:ascii="Times New Roman" w:hAnsi="Times New Roman"/>
          <w:sz w:val="24"/>
          <w:szCs w:val="24"/>
          <w:lang w:val="tt-RU"/>
        </w:rPr>
        <w:t>возрастных категориях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6 -10 лет</w:t>
      </w:r>
      <w:r>
        <w:rPr>
          <w:rFonts w:cs="Times New Roman" w:ascii="Times New Roman" w:hAnsi="Times New Roman"/>
          <w:sz w:val="24"/>
          <w:szCs w:val="28"/>
          <w:lang w:val="tt-RU"/>
        </w:rPr>
        <w:t>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11 -14 ле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15 -18 лет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Также определяются победители в номинациях “Самая оригинальная работа”, “Самая объемная работа”, “Коллективная работа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Победители  награждаются  диплом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lineRule="auto" w:line="240"/>
        <w:jc w:val="center"/>
        <w:rPr/>
      </w:pPr>
      <w:r>
        <w:rPr/>
        <w:t>Заявка на участие в муниципальном конкурсе “Журавли надежды”</w:t>
      </w:r>
    </w:p>
    <w:tbl>
      <w:tblPr>
        <w:tblW w:w="10101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78"/>
        <w:gridCol w:w="1478"/>
        <w:gridCol w:w="1255"/>
        <w:gridCol w:w="1283"/>
        <w:gridCol w:w="1930"/>
        <w:gridCol w:w="15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Образовательная организ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Фамилия , им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участн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Возрас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участ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Название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Фамилия, имя , отче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педаго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Контактны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номер телефона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zag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5:00Z</dcterms:created>
  <dc:creator>User</dc:creator>
  <dc:description/>
  <dc:language>en-US</dc:language>
  <cp:lastModifiedBy>User</cp:lastModifiedBy>
  <cp:lastPrinted>2021-11-11T15:11:00Z</cp:lastPrinted>
  <dcterms:modified xsi:type="dcterms:W3CDTF">2023-01-10T07:25:00Z</dcterms:modified>
  <cp:revision>2</cp:revision>
  <dc:subject/>
  <dc:title/>
</cp:coreProperties>
</file>